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151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19 августа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ибирина Юрия Всеволодовича, …</w:t>
      </w:r>
      <w:r>
        <w:rPr>
          <w:sz w:val="24"/>
          <w:szCs w:val="24"/>
        </w:rPr>
        <w:t xml:space="preserve"> года рождения, уроженца города …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официально не трудоустроенного;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6.05.2024 года в 00 час. 01 мин. по адресу город …, гражданин Кибирин Ю.В., не оплатил административный штраф в размере 500 рублей по постановлению 86 № 240943 от 05.03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бирин Ю.В., в судебном заседании с правонарушением согласился.</w:t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277384 от 17.08.2024;  копия постановления  86 № 240943 от 05.03.2024 года по делу об административном правонарушении, согласно которому Кибирину Ю.В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,  ранее Кибирин Ю.В., привлекался к административной ответственности за совершение однородного правонарушения; рапорт от 17.08.2024; копию паспорта на имя Кирибина Ю.В.; протокол от 17.08.2024 о доставлении (принудительном препровождении) лица в служебное помещение органа внутренних дел; справка о наличии (отсутствии) телесных повреждений № 849 от 17.08.2024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Кибирина Ю.В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40943 от 05.03.2024 года вступило в законную силу 16.03.2024 года. Следовательно, штраф должен был быть уплачен по 15.05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Кибирина Ю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Кибирину Ю.В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Кибирина Юрия Всеволод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</w:t>
      </w:r>
      <w:r>
        <w:rPr>
          <w:rFonts w:cs="Times New Roman" w:ascii="Times New Roman" w:hAnsi="Times New Roman"/>
          <w:sz w:val="24"/>
          <w:szCs w:val="24"/>
          <w:lang w:val="ru-RU"/>
        </w:rPr>
        <w:t>19.08</w:t>
      </w:r>
      <w:r>
        <w:rPr>
          <w:rFonts w:cs="Times New Roman" w:ascii="Times New Roman" w:hAnsi="Times New Roman"/>
          <w:sz w:val="24"/>
          <w:szCs w:val="24"/>
        </w:rPr>
        <w:t xml:space="preserve">.2024 года, зачесть в срок отбытого наказания срок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Кибирина Юрия Всеволодовича</w:t>
      </w:r>
      <w:r>
        <w:rPr>
          <w:rFonts w:cs="Times New Roman" w:ascii="Times New Roman" w:hAnsi="Times New Roman"/>
          <w:sz w:val="24"/>
          <w:szCs w:val="24"/>
        </w:rPr>
        <w:t xml:space="preserve"> с 11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минут </w:t>
      </w:r>
      <w:r>
        <w:rPr>
          <w:rFonts w:cs="Times New Roman" w:ascii="Times New Roman" w:hAnsi="Times New Roman"/>
          <w:sz w:val="24"/>
          <w:szCs w:val="24"/>
          <w:lang w:val="ru-RU"/>
        </w:rPr>
        <w:t>17.08</w:t>
      </w:r>
      <w:r>
        <w:rPr>
          <w:rFonts w:cs="Times New Roman" w:ascii="Times New Roman" w:hAnsi="Times New Roman"/>
          <w:sz w:val="24"/>
          <w:szCs w:val="24"/>
        </w:rPr>
        <w:t xml:space="preserve">.2024 года по 11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минут </w:t>
      </w:r>
      <w:r>
        <w:rPr>
          <w:rFonts w:cs="Times New Roman" w:ascii="Times New Roman" w:hAnsi="Times New Roman"/>
          <w:sz w:val="24"/>
          <w:szCs w:val="24"/>
          <w:lang w:val="ru-RU"/>
        </w:rPr>
        <w:t>18.08</w:t>
      </w:r>
      <w:r>
        <w:rPr>
          <w:rFonts w:cs="Times New Roman" w:ascii="Times New Roman" w:hAnsi="Times New Roman"/>
          <w:sz w:val="24"/>
          <w:szCs w:val="24"/>
        </w:rPr>
        <w:t>.2024 года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151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